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0» сентября  2011г.</w:t>
        <w:tab/>
        <w:tab/>
        <w:tab/>
        <w:tab/>
        <w:t xml:space="preserve">                           №   358                  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 приложение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тановление 271 от 01.07. 2011года « О поряд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, реорганизации, изменения типа и ликвид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казенных и бюджетных учреждений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 также утверждения уставов муниципальных учрежд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несения в них изменени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комендацией экспертно-аналитического управления Губернатора края, протестом прокурора Березовского района от 08.082011года №7-2-2011года, руководствуясь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N 13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"Об общих принципах организации местного самоуправления в Российской Федерации", от 08.05.2010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N 83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оселка Березовка, в целях обеспечения реализации мероприятий по совершенствованию правового положения муниципальных учреждений в муниципальном образовании поселок Березов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№271 от 01.07.2011 года« О порядке создания,</w:t>
      </w:r>
    </w:p>
    <w:p>
      <w:pPr>
        <w:pStyle w:val="ConsPlusTitle"/>
        <w:widowControl/>
        <w:ind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организации, изменения типа и ликвидации муниципальных казенных и бюджетных учреждений, а также утверждения уставов муниципальных учреждений и внесения в них изменений» следующего содержания:</w:t>
      </w:r>
    </w:p>
    <w:p>
      <w:pPr>
        <w:pStyle w:val="ConsPlusTitle"/>
        <w:widowControl/>
        <w:ind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вание постановления изложить: « О порядке принятия решений о создании, реорганизации, изменения типа и ликвидации муниципальных казенных и бюджетных учреждений, а также утверждения уставов муниципальных учреждений и внесения в них изме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1 постановления изложить 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решения о создании, реорганизации, изменения типа и ликвидации муниципальных казенных и бюджетных учреждений, а также утверждения уставов муниципальных учреждений и внесения в н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ти изменения в Приложение к Постановлению №271 от 01.07 2011года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менования приложения изложить в редакции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решения о создании, реорганизации, изменения типа и ликвидации муниципальных казенных и бюджетных учреждений, а также утверждения уставов муниципальных учреждений и внесения в н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. 1   слова частью 15 статьи 31 исклю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организация муниципального учреждения может быть осуществлена в форме его слияния, присоединения, разделения, преобразования или вы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 г) пункта 22-исключи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"Пригород" и разместить на официальном сайте муниципального образования  поселок Березов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                       С.А.Сусл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0218;fld=134" TargetMode="External"/><Relationship Id="rId5" Type="http://schemas.openxmlformats.org/officeDocument/2006/relationships/hyperlink" Target="consultantplus://offline/main?base=RLAW123;n=52833;fld=134" TargetMode="External"/><Relationship Id="rId6" Type="http://schemas.openxmlformats.org/officeDocument/2006/relationships/hyperlink" Target="consultantplus://offline/main?base=RLAW123;n=61173;fld=134;dst=100011" TargetMode="External"/><Relationship Id="rId7" Type="http://schemas.openxmlformats.org/officeDocument/2006/relationships/hyperlink" Target="consultantplus://offline/main?base=RLAW123;n=61173;fld=134;dst=1000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7:00Z</dcterms:created>
  <dc:creator>1</dc:creator>
  <dc:description/>
  <cp:keywords/>
  <dc:language>en-US</dc:language>
  <cp:lastModifiedBy>1</cp:lastModifiedBy>
  <cp:lastPrinted>2011-09-21T09:41:00Z</cp:lastPrinted>
  <dcterms:modified xsi:type="dcterms:W3CDTF">2011-10-05T10:48:00Z</dcterms:modified>
  <cp:revision>4</cp:revision>
  <dc:subject/>
  <dc:title/>
</cp:coreProperties>
</file>